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;Courier New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val="en-US" w:eastAsia="en-US"/>
        </w:rPr>
        <w:drawing>
          <wp:inline distT="0" distB="0" distL="0" distR="0">
            <wp:extent cx="4933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</w:rPr>
        <w:t>ت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B Nazanin;Courier New"/>
          <w:b/>
          <w:bCs/>
          <w:sz w:val="22"/>
          <w:szCs w:val="22"/>
          <w:rtl w:val="true"/>
        </w:rPr>
        <w:softHyphen/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00660</wp:posOffset>
                </wp:positionV>
                <wp:extent cx="3541395" cy="3670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کس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85pt;height:34.9pt;mso-wrap-distance-left:9.05pt;mso-wrap-distance-right:9.05pt;mso-wrap-distance-top:0pt;mso-wrap-distance-bottom:0pt;margin-top:15.8pt;mso-position-vertical-relative:text;margin-left:83.3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يز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شکسو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گزی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i/>
          <w:i/>
          <w:iCs/>
          <w:sz w:val="26"/>
          <w:szCs w:val="26"/>
        </w:rPr>
      </w:pPr>
      <w:r>
        <w:rPr>
          <w:rFonts w:cs="B Nazanin;Courier New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باشد</w:t>
      </w:r>
      <w:r>
        <w:rPr>
          <w:rFonts w:cs="B Nazanin;Courier New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  <w:lang w:val="en-US" w:eastAsia="en-US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98425</wp:posOffset>
                </wp:positionV>
                <wp:extent cx="638683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                       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99.65pt;mso-wrap-distance-left:9.05pt;mso-wrap-distance-right:9.05pt;mso-wrap-distance-top:0pt;mso-wrap-distance-bottom:0pt;margin-top:7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                            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"/>
          <w:szCs w:val="2"/>
        </w:rPr>
      </w:pPr>
      <w:r>
        <w:rPr>
          <w:rFonts w:cs="B Nazanin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"/>
          <w:szCs w:val="2"/>
        </w:rPr>
      </w:pPr>
      <w:r>
        <w:rPr>
          <w:rFonts w:cs="B Nazanin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;Courier New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;Courier New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18745</wp:posOffset>
                </wp:positionV>
                <wp:extent cx="638683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:      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08.95pt;mso-wrap-distance-left:9.05pt;mso-wrap-distance-right:9.05pt;mso-wrap-distance-top:0pt;mso-wrap-distance-bottom:0pt;margin-top:9.3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تب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:      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جا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پیشکس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رگزیده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297815</wp:posOffset>
                </wp:positionV>
                <wp:extent cx="6377305" cy="4683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كس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د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ح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ها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ياب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</w:rPr>
                              <w:t>Role model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يرگذا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بخ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ز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>
                                <w:rFonts w:cs="B 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گ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368.75pt;mso-wrap-distance-left:9.05pt;mso-wrap-distance-right:9.05pt;mso-wrap-distance-top:0pt;mso-wrap-distance-bottom:0pt;margin-top:23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عريف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تا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پيشكسو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پ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قدرد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زح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طول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نگي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عض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ي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ه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ا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و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ها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کم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زشياب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ُس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هر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ناخت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لگو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فتار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</w:rPr>
                        <w:t>Role model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ساتی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اثيرگذا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ود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شواه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بن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اثربخ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داخل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گاهی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ز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rFonts w:cs="B Nazanin;Courier New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همکا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>
                          <w:rFonts w:cs="B Nazanin;Courier New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فراگ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;Courier New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;Courier New"/>
                          <w:sz w:val="22"/>
                          <w:szCs w:val="22"/>
                        </w:rPr>
                      </w:pPr>
                      <w:r>
                        <w:rPr>
                          <w:rFonts w:cs="B Nazanin;Courier New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</w:rPr>
        <w:t xml:space="preserve">/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ان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;Courier New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cs="B Nazanin;Courier New"/>
          <w:b/>
          <w:bCs/>
          <w:sz w:val="28"/>
          <w:szCs w:val="28"/>
          <w:rtl w:val="true"/>
        </w:rPr>
        <w:softHyphen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گزی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;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center" w:pos="4686" w:leader="none"/>
        </w:tabs>
        <w:spacing w:lineRule="auto" w:line="360"/>
        <w:jc w:val="left"/>
        <w:rPr/>
      </w:pPr>
      <w:r>
        <w:rPr>
          <w:rFonts w:cs="B Nazanin;Courier New"/>
          <w:sz w:val="14"/>
          <w:szCs w:val="14"/>
          <w:rtl w:val="true"/>
        </w:rPr>
        <w:tab/>
        <w:tab/>
      </w: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rFonts w:cs="B Nazanin;Courier New"/>
          <w:vanish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1906" w:h="16838"/>
      <w:pgMar w:left="1267" w:right="1267" w:gutter="0" w:header="0" w:top="11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Courier New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;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;Courier New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;Courier New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aeen</dc:creator>
  <dc:description/>
  <cp:keywords/>
  <dc:language>en-US</dc:language>
  <cp:lastModifiedBy>shirani-f6</cp:lastModifiedBy>
  <dcterms:modified xsi:type="dcterms:W3CDTF">2024-11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5cfafa94642349fb23b51fc7938f7ca888ad6e29b4c7e915fb864b2b9ef2e</vt:lpwstr>
  </property>
</Properties>
</file>